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Cs w:val="24"/>
        </w:rPr>
        <w:t>(MẪU: Đối với đơn vị có trên 10 nữ đoàn viên công đoàn)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1066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5812"/>
      </w:tblGrid>
      <w:tr>
        <w:trPr/>
        <w:tc>
          <w:tcPr>
            <w:tcW w:w="484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IÊN ĐOÀN LAO ĐỘNG QUẬN TÂN BÌNH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ÔNG ĐOÀN CƠ SỞ………………….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58420</wp:posOffset>
                      </wp:positionV>
                      <wp:extent cx="10521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1.1pt;margin-top: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ố:         /QĐ-CĐCS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Độc lập  - Tự do – Hạnh phúc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33655</wp:posOffset>
                      </wp:positionV>
                      <wp:extent cx="19018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7pt;margin-top: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</w:t>
            </w:r>
            <w:r>
              <w:rPr>
                <w:rFonts w:eastAsia="Calibri"/>
                <w:i/>
              </w:rPr>
              <w:t>Tân Bình, ngày      tháng       năm 201…..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QUYẾT ĐỊNH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V/v thành lập Ban Nữ công Công đoàn cơ sở………………….. 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              BAN CHẤP HÀNH CÔNG ĐOÀN CƠ SỞ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Căn cứ Điều 35, Điều 36 - Điều lệ Công đoàn Việt Nam và Điều 25 tại Hướng dẫn số 238/TLĐ ngày 04/03/2014 của Tổng LĐLĐ Việt Nam về Hướng dẫn Thi hành Điều lệ Công đoàn Việt Nam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Căn cứ quyết định số :  . . . /QĐ-</w:t>
      </w:r>
      <w:r>
        <w:rPr>
          <w:color w:val="000000"/>
          <w:sz w:val="28"/>
          <w:szCs w:val="28"/>
        </w:rPr>
        <w:t>TV</w:t>
      </w:r>
      <w:r>
        <w:rPr>
          <w:sz w:val="28"/>
          <w:szCs w:val="28"/>
        </w:rPr>
        <w:t xml:space="preserve"> ngày . . . .  của Ban Thường vụ LĐLĐ quận Thủ Đức về việc công nhận chức năng, quyền hạn của Ban chấp hành CĐCS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. . . . . . . . . . . . . . . . . . . . . . . . Nhiệm kỳ (20… - 20…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Căn cứ biên bản phân công của Ban chấp hành CĐCS ngày . . . .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ĐIỀU 1.</w:t>
      </w:r>
      <w:r>
        <w:rPr>
          <w:sz w:val="28"/>
          <w:szCs w:val="28"/>
        </w:rPr>
        <w:t xml:space="preserve"> Nay thành lập Ban nữ công CĐCS . . . . . . . . . . . . . . . . .  gồm các chị có tên sau đây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 xml:space="preserve">1- Chị : . . . . . . . . . . . . . . </w:t>
        <w:tab/>
        <w:tab/>
        <w:tab/>
        <w:t>Trưởng ban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2- Chị : . . . . . . . . . . . . . .  </w:t>
        <w:tab/>
        <w:tab/>
        <w:tab/>
        <w:t>Thành viên</w:t>
        <w:tab/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 xml:space="preserve">3- Chị :  . . .  . . . . . . . . . . </w:t>
        <w:tab/>
        <w:tab/>
        <w:tab/>
        <w:t>Thành viên</w:t>
        <w:tab/>
        <w:tab/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ĐIỀU 2.</w:t>
      </w:r>
      <w:r>
        <w:rPr>
          <w:sz w:val="28"/>
          <w:szCs w:val="28"/>
        </w:rPr>
        <w:t xml:space="preserve">  Nhiệm vụ và quyền hạn của Ban nữ công CĐCS được thực hiện theo điều 35, điều 36 - Điều lệ Công đoàn Việt Nam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ĐIỀU 3.</w:t>
      </w:r>
      <w:r>
        <w:rPr>
          <w:sz w:val="28"/>
          <w:szCs w:val="28"/>
        </w:rPr>
        <w:t xml:space="preserve"> Ban chấp hành CĐCS và các chị có tên trên chịu trách nhiệm thi hành quyết định nà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Cs w:val="24"/>
        </w:rPr>
        <w:tab/>
        <w:tab/>
        <w:t xml:space="preserve">                                                </w:t>
      </w:r>
      <w:r>
        <w:rPr>
          <w:b/>
          <w:bCs/>
          <w:szCs w:val="24"/>
        </w:rPr>
        <w:t xml:space="preserve">TM. BAN CHẤP HÀNH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  <w:tab/>
        <w:t xml:space="preserve">                CHỦ TỊCH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Nơi nhận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Như điều 3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Ban NC LĐLĐ Quận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Lưu CĐCS;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>
          <w:i/>
          <w:szCs w:val="24"/>
        </w:rPr>
        <w:t>(MẪU: Đối với đơn vị có dưới 10 nữ đoàn viên)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1066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5812"/>
      </w:tblGrid>
      <w:tr>
        <w:trPr/>
        <w:tc>
          <w:tcPr>
            <w:tcW w:w="484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N ĐOÀN LAO ĐỘNG QUẬN TÂN BÌ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ÔNG ĐOÀN CƠ SỞ…………………..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58420</wp:posOffset>
                      </wp:positionV>
                      <wp:extent cx="105219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1pt;margin-top: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ố:         /QĐ-CĐCS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c lập  -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33655</wp:posOffset>
                      </wp:positionV>
                      <wp:extent cx="19018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7pt;margin-top: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Tân Bình, ngày      tháng       năm 201….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QUYẾT ĐỊNH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V/v cử Ủy viên BCH Công đoàn cơ sở………………….. phụ trách công tác nữ công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           BAN CHẤP HÀNH CÔNG ĐOÀN CƠ SỞ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Căn cứ Điều 35, Điều 36 - Điều lệ Công đoàn Việt Nam và Điều 25 hướng dẫn số 238/TLĐ ngày 04/03/2014 của Tổng LĐLĐ Việt Nam về Hướng dẫn Thi hành Điều lệ Công đoàn Việt Nam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Căn cứ quyết định số :  . . . /QĐ-</w:t>
      </w:r>
      <w:r>
        <w:rPr>
          <w:color w:val="000000"/>
          <w:sz w:val="28"/>
          <w:szCs w:val="28"/>
        </w:rPr>
        <w:t>TV</w:t>
      </w:r>
      <w:r>
        <w:rPr>
          <w:sz w:val="28"/>
          <w:szCs w:val="28"/>
        </w:rPr>
        <w:t xml:space="preserve"> ngày . . . .  của Ban Thường vụ LĐLĐ quận Thủ Đức về việc công nhận chức năng, quyền hạn của Ban chấp hành CĐCS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. . . . . . . . . . . . . . . . . . . . . . . . Nhiệm kỳ (20… - 20…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Căn cứ biên bản phân công của Ban chấp hành CĐCS ngày . . . .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ĐIỀU 1.</w:t>
      </w:r>
      <w:r>
        <w:rPr>
          <w:sz w:val="28"/>
          <w:szCs w:val="28"/>
        </w:rPr>
        <w:t xml:space="preserve"> Nay phân công Chị . . . . . . . . . . . . . . . . . . . . . …………………… . .  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à ủy viên Ban chấp hành CĐCS phụ trách công tác nữ công CĐCS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ĐIỀU 2.</w:t>
      </w:r>
      <w:r>
        <w:rPr>
          <w:sz w:val="28"/>
          <w:szCs w:val="28"/>
        </w:rPr>
        <w:t xml:space="preserve">  Nhiệm vụ và quyền hạn của ủy viên phụ trách công tác nữ công CĐCS được thực hiện theo điều 35, điều 36 - Điều lệ Công đoàn Việt Nam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ĐIỀU 3.</w:t>
      </w:r>
      <w:r>
        <w:rPr>
          <w:sz w:val="28"/>
          <w:szCs w:val="28"/>
        </w:rPr>
        <w:t xml:space="preserve"> Ban chấp hành CĐCS . . . . . . . . . . . . . . . . .   và Chị . . . . . . . . .  chịu trách nhiệm thi hành quyết định nà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Cs w:val="24"/>
        </w:rPr>
        <w:tab/>
        <w:tab/>
        <w:t xml:space="preserve">                                               </w:t>
      </w:r>
      <w:r>
        <w:rPr>
          <w:b/>
          <w:bCs/>
          <w:szCs w:val="24"/>
        </w:rPr>
        <w:t xml:space="preserve">TM. BAN CHẤP HÀNH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  <w:tab/>
        <w:t xml:space="preserve">              CHỦ TỊCH</w:t>
      </w:r>
    </w:p>
    <w:p>
      <w:pPr>
        <w:pStyle w:val="Normal"/>
        <w:jc w:val="both"/>
        <w:rPr/>
      </w:pPr>
      <w:r>
        <w:rPr>
          <w:b/>
          <w:bCs/>
          <w:szCs w:val="24"/>
        </w:rPr>
        <w:t>Nơi nhận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Như điều 3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Ban Nữ công LĐLĐ Quận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Lưu CĐCS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40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11:00Z</dcterms:created>
  <dc:creator>Microsoft Cop.</dc:creator>
  <dc:description/>
  <cp:keywords/>
  <dc:language>en-US</dc:language>
  <cp:lastModifiedBy>User</cp:lastModifiedBy>
  <cp:lastPrinted>2014-10-17T10:05:00Z</cp:lastPrinted>
  <dcterms:modified xsi:type="dcterms:W3CDTF">2017-11-24T01:22:00Z</dcterms:modified>
  <cp:revision>4</cp:revision>
  <dc:subject/>
  <dc:title>Liên Đoàn Lao Động</dc:title>
</cp:coreProperties>
</file>